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RRETTA POSA IN OPERA DEI MATERIALI CLASSIFICATI AI FINI DELLA REAZIONE AL FUOCO, PORTE ED ALTRI ELEMENTI DI CHIUSURA CLASSIFICATI AI FINI DELLA RESISTENZA AL FUOC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95250</wp:posOffset>
                </wp:positionV>
                <wp:extent cx="146494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6.5pt;mso-wrap-distance-left:7.1pt;mso-wrap-distance-right:7.1pt;mso-wrap-distance-top:0pt;mso-wrap-distance-bottom:0pt;margin-top:7.5pt;mso-position-vertical-relative:text;margin-left:30.1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  <w:t>(punti 2.1 e 2.2 dell’Allegato II del D.M. 4 maggio 1998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1005</wp:posOffset>
                </wp:positionH>
                <wp:positionV relativeFrom="paragraph">
                  <wp:posOffset>-3575050</wp:posOffset>
                </wp:positionV>
                <wp:extent cx="7665085" cy="451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51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rretta posa per MATERIALi con classe di reazione al fuoco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te ed altri elementi di chiusura - da presentarsi in carta semplice ed in originale insieme alla richiesta di C.P.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2pt;margin-top:-281.55pt;width:603.5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rretta posa per MATERIALi con classe di reazione al fuoco,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te ed altri elementi di chiusura - da presentarsi in carta semplice ed in originale insieme alla richiesta di C.P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526"/>
        <w:gridCol w:w="142"/>
        <w:gridCol w:w="283"/>
        <w:gridCol w:w="567"/>
        <w:gridCol w:w="1560"/>
        <w:gridCol w:w="567"/>
        <w:gridCol w:w="1275"/>
        <w:gridCol w:w="1134"/>
        <w:gridCol w:w="284"/>
        <w:gridCol w:w="709"/>
        <w:gridCol w:w="567"/>
        <w:gridCol w:w="1115"/>
        <w:gridCol w:w="302"/>
      </w:tblGrid>
      <w:tr>
        <w:trPr>
          <w:trHeight w:val="232" w:hRule="atLeast"/>
          <w:cantSplit w:val="true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bookmarkStart w:id="0" w:name="Testo1"/>
            <w:bookmarkEnd w:id="0"/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.a.p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5651" w:type="dxa"/>
            <w:gridSpan w:val="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nella sua qualità di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 impresa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32" w:hRule="atLeast"/>
          <w:cantSplit w:val="true"/>
        </w:trPr>
        <w:tc>
          <w:tcPr>
            <w:tcW w:w="439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vendo eseguito i lavori di:  (descrizione sintetica)</w:t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425"/>
        <w:gridCol w:w="1134"/>
        <w:gridCol w:w="3402"/>
        <w:gridCol w:w="993"/>
        <w:gridCol w:w="1134"/>
        <w:gridCol w:w="1417"/>
      </w:tblGrid>
      <w:tr>
        <w:trPr>
          <w:trHeight w:val="198" w:hRule="atLeast"/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bookmarkStart w:id="1" w:name="Testo13"/>
            <w:bookmarkEnd w:id="1"/>
            <w:r>
              <w:rPr>
                <w:rFonts w:cs="Times New Roman" w:ascii="Times New Roman" w:hAnsi="Times New Roman"/>
              </w:rPr>
              <w:t>per l’edificio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/>
                <w:sz w:val="12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 etc.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outlineLvl w:val="0"/>
        <w:rPr/>
      </w:pPr>
      <w:r>
        <w:rPr>
          <w:rFonts w:cs="Times New Roman" w:ascii="Times New Roman" w:hAnsi="Times New Roman"/>
        </w:rPr>
        <w:t>per i prodotti e/o materiali dal sottoscritto installat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160" w:after="160"/>
        <w:ind w:left="142" w:right="61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DICHIARA LA CORRETTA POSA IN OPERA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142" w:right="618" w:hanging="0"/>
        <w:jc w:val="both"/>
        <w:rPr/>
      </w:pPr>
      <w:r>
        <w:rPr>
          <w:rFonts w:cs="Times New Roman" w:ascii="Times New Roman" w:hAnsi="Times New Roman"/>
        </w:rPr>
        <w:t>secondo quanto previsto dal fornitore/produttore e secondo le procedure da questo indicate, in conformità alle omologazioni e/o prove di laboratorio.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142" w:right="618" w:hanging="0"/>
        <w:jc w:val="both"/>
        <w:rPr/>
      </w:pPr>
      <w:r>
        <w:rPr>
          <w:rFonts w:cs="Times New Roman" w:ascii="Times New Roman" w:hAnsi="Times New Roman"/>
        </w:rPr>
        <w:t xml:space="preserve">Per una puntuale individuazione dei singoli prodotti e/o materiali dal sottoscritto posti in opera si unisce, sul retro della presente dichiarazione, l’elenco con i riferimenti per l’individuazione, insieme alle dichiarazioni di conformità del fornitore/produttore ed alle omologazioni o, in assenza di queste, del rapporto di prova *. 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  <w:tab w:val="left" w:pos="9709" w:leader="none"/>
        </w:tabs>
        <w:spacing w:before="40" w:after="0"/>
        <w:ind w:left="68" w:right="61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*Certificato di prova per i prodotti classificati ai sensi dell’articolo 10 del D.M. 26/6/1984.</w:t>
        <w:tab/>
      </w:r>
    </w:p>
    <w:p>
      <w:pPr>
        <w:pStyle w:val="Rientrocorpodeltesto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Rientrocorpodeltesto2"/>
        <w:rPr/>
      </w:pPr>
      <w:r>
        <w:rPr/>
      </w:r>
      <w:r>
        <w:br w:type="page"/>
      </w:r>
    </w:p>
    <w:p>
      <w:pPr>
        <w:pStyle w:val="Rientrocorpodeltesto2"/>
        <w:tabs>
          <w:tab w:val="clear" w:pos="709"/>
        </w:tabs>
        <w:ind w:left="-567" w:hanging="0"/>
        <w:rPr/>
      </w:pPr>
      <w:r>
        <w:rPr/>
        <w:t xml:space="preserve">ELENCO E DESCRIZIONE DEGLI ELEMENTI </w:t>
      </w:r>
    </w:p>
    <w:p>
      <w:pPr>
        <w:pStyle w:val="Rientrocorpodeltesto2"/>
        <w:tabs>
          <w:tab w:val="clear" w:pos="709"/>
        </w:tabs>
        <w:ind w:left="-567" w:hanging="0"/>
        <w:rPr/>
      </w:pPr>
      <w:r>
        <w:rPr/>
        <w:t>PER I QUALI SI DICHIARA LA CORRETTA POSA IN OPERA</w:t>
      </w:r>
    </w:p>
    <w:p>
      <w:pPr>
        <w:pStyle w:val="Rientrocorpodeltesto2"/>
        <w:tabs>
          <w:tab w:val="clear" w:pos="709"/>
        </w:tabs>
        <w:spacing w:before="0" w:after="120"/>
        <w:ind w:left="-567" w:hanging="0"/>
        <w:rPr/>
      </w:pPr>
      <w:r>
        <w:rPr/>
        <w:t>(</w:t>
      </w:r>
      <w:r>
        <w:rPr>
          <w:b w:val="false"/>
        </w:rPr>
        <w:t xml:space="preserve">barrare le caselle corrispondent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4_849116083"/>
      <w:bookmarkStart w:id="3" w:name="__Fieldmark__44_849116083"/>
      <w:bookmarkEnd w:id="3"/>
      <w:r>
        <w:rPr/>
      </w:r>
      <w:r>
        <w:rPr/>
        <w:fldChar w:fldCharType="end"/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50"/>
        <w:gridCol w:w="142"/>
        <w:gridCol w:w="473"/>
        <w:gridCol w:w="236"/>
        <w:gridCol w:w="567"/>
        <w:gridCol w:w="283"/>
        <w:gridCol w:w="851"/>
        <w:gridCol w:w="109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avimento, pareti, soffitto, tenda, porta, serranda etc.</w:t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Classe di reazione  0,1,2,3,4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55_849116083"/>
            <w:bookmarkStart w:id="5" w:name="__Fieldmark__55_84911608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chiarazione di conformità a firma del produttore, allegata</w:t>
            </w:r>
          </w:p>
        </w:tc>
        <w:tc>
          <w:tcPr>
            <w:tcW w:w="41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56_849116083"/>
            <w:bookmarkStart w:id="7" w:name="__Fieldmark__56_84911608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omologazione prototipo,   allegata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57_849116083"/>
            <w:bookmarkStart w:id="9" w:name="__Fieldmark__57_84911608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pporto di prova * (trattenuto dal titola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50"/>
        <w:gridCol w:w="160"/>
        <w:gridCol w:w="455"/>
        <w:gridCol w:w="236"/>
        <w:gridCol w:w="567"/>
        <w:gridCol w:w="283"/>
        <w:gridCol w:w="851"/>
        <w:gridCol w:w="109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avimento, pareti, soffitto, tenda, porta, serranda etc.</w:t>
            </w:r>
          </w:p>
        </w:tc>
        <w:tc>
          <w:tcPr>
            <w:tcW w:w="6502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Classe di reazione  0,1,2,3,4,5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68_849116083"/>
            <w:bookmarkStart w:id="11" w:name="__Fieldmark__68_84911608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chiarazione di conformità a firma del produttore, allegata</w:t>
            </w:r>
          </w:p>
        </w:tc>
        <w:tc>
          <w:tcPr>
            <w:tcW w:w="41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9_849116083"/>
            <w:bookmarkStart w:id="13" w:name="__Fieldmark__69_849116083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omologazione prototipo,   allegata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0_849116083"/>
            <w:bookmarkStart w:id="15" w:name="__Fieldmark__70_849116083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pporto di prova * (trattenuto dal titola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50"/>
        <w:gridCol w:w="160"/>
        <w:gridCol w:w="455"/>
        <w:gridCol w:w="236"/>
        <w:gridCol w:w="567"/>
        <w:gridCol w:w="283"/>
        <w:gridCol w:w="851"/>
        <w:gridCol w:w="109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avimento, pareti, soffitto, tenda, porta, serranda etc.</w:t>
            </w:r>
          </w:p>
        </w:tc>
        <w:tc>
          <w:tcPr>
            <w:tcW w:w="6502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Classe di reazione  0,1,2,3,4,5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1_849116083"/>
            <w:bookmarkStart w:id="17" w:name="__Fieldmark__81_849116083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chiarazione di conformità a firma del produttore, allegata</w:t>
            </w:r>
          </w:p>
        </w:tc>
        <w:tc>
          <w:tcPr>
            <w:tcW w:w="41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82_849116083"/>
            <w:bookmarkStart w:id="19" w:name="__Fieldmark__82_849116083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omologazione prototipo,   allegata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83_849116083"/>
            <w:bookmarkStart w:id="21" w:name="__Fieldmark__83_849116083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pporto di prova * (trattenuto dal titola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50"/>
        <w:gridCol w:w="160"/>
        <w:gridCol w:w="455"/>
        <w:gridCol w:w="236"/>
        <w:gridCol w:w="567"/>
        <w:gridCol w:w="283"/>
        <w:gridCol w:w="851"/>
        <w:gridCol w:w="109"/>
        <w:gridCol w:w="2442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avimento, pareti, soffitto, tenda, porta, serranda etc.</w:t>
            </w:r>
          </w:p>
        </w:tc>
        <w:tc>
          <w:tcPr>
            <w:tcW w:w="6502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Classe di reazione  0,1,2,3,4,5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94_849116083"/>
            <w:bookmarkStart w:id="23" w:name="__Fieldmark__94_849116083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chiarazione di conformità a firma del produttore, allegata</w:t>
            </w:r>
          </w:p>
        </w:tc>
        <w:tc>
          <w:tcPr>
            <w:tcW w:w="41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95_849116083"/>
            <w:bookmarkStart w:id="25" w:name="__Fieldmark__95_849116083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omologazione prototipo,   allegata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96_849116083"/>
            <w:bookmarkStart w:id="27" w:name="__Fieldmark__96_849116083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pporto di prova * (trattenuto dal titola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84"/>
        <w:gridCol w:w="1843"/>
        <w:gridCol w:w="850"/>
        <w:gridCol w:w="160"/>
        <w:gridCol w:w="455"/>
        <w:gridCol w:w="236"/>
        <w:gridCol w:w="567"/>
        <w:gridCol w:w="283"/>
        <w:gridCol w:w="709"/>
        <w:gridCol w:w="142"/>
        <w:gridCol w:w="109"/>
        <w:gridCol w:w="599"/>
        <w:gridCol w:w="1843"/>
        <w:gridCol w:w="1559"/>
      </w:tblGrid>
      <w:tr>
        <w:trPr>
          <w:trHeight w:val="28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avimento, pareti, soffitto, tenda, porta, serranda etc.</w:t>
            </w:r>
          </w:p>
        </w:tc>
        <w:tc>
          <w:tcPr>
            <w:tcW w:w="6502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  <w:tc>
          <w:tcPr>
            <w:tcW w:w="58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lang w:val="en-US" w:eastAsia="en-US"/>
              </w:rPr>
            </w:r>
            <w:r>
              <w:rPr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Classe di reazione  0,1,2,3,4,5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07_849116083"/>
            <w:bookmarkStart w:id="29" w:name="__Fieldmark__107_849116083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chiarazione di conformità a firma del produttore, allegata</w:t>
            </w:r>
          </w:p>
        </w:tc>
        <w:tc>
          <w:tcPr>
            <w:tcW w:w="41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08_849116083"/>
            <w:bookmarkStart w:id="31" w:name="__Fieldmark__108_849116083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omologazione prototipo,   allegata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09_849116083"/>
            <w:bookmarkStart w:id="33" w:name="__Fieldmark__109_849116083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pporto di prova * (trattenuto dal titolare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5"/>
            <w:tcBorders/>
          </w:tcPr>
          <w:p>
            <w:pPr>
              <w:pStyle w:val="TextBody"/>
              <w:tabs>
                <w:tab w:val="clear" w:pos="709"/>
                <w:tab w:val="left" w:pos="2480" w:leader="none"/>
                <w:tab w:val="left" w:pos="9709" w:leader="none"/>
              </w:tabs>
              <w:spacing w:before="60" w:after="0"/>
              <w:ind w:left="68" w:hanging="0"/>
              <w:rPr/>
            </w:pPr>
            <w:r>
              <w:rPr>
                <w:i/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 xml:space="preserve"> Certificato di prova per i prodotti classificati ai sensi dell’articolo 10 del D.M. 26/6/1984.</w:t>
              <w:tab/>
            </w:r>
          </w:p>
          <w:p>
            <w:pPr>
              <w:pStyle w:val="Rientrocorpodeltesto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er eventuali altri elementi si rimanda alle pagine allegate tutte siglate dallo scrivente installatore.</w:t>
            </w:r>
          </w:p>
        </w:tc>
      </w:tr>
      <w:tr>
        <w:trPr>
          <w:trHeight w:val="26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9"/>
            <w:tcBorders/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La presente dichiarazione si sviluppa dalla pagina 1 alla pagina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 installatore.</w:t>
            </w:r>
          </w:p>
        </w:tc>
      </w:tr>
      <w:tr>
        <w:trPr>
          <w:trHeight w:val="265" w:hRule="atLeast"/>
          <w:cantSplit w:val="true"/>
        </w:trPr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9639" w:leader="none"/>
        </w:tabs>
        <w:spacing w:before="160" w:after="0"/>
        <w:ind w:left="426" w:right="618" w:hanging="426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N.B. </w:t>
        <w:tab/>
        <w:t>La presente dichiarazione deve essere prodotta al locale Comando dei Vigili del fuoco ai fini del rilascio del Certificato di prevenzione incendi completa, per ogni materiale e/o prodotto installato, delle relative dichiarazioni di conformità del produttore ed eventuale omologazione; ove quest’ultima non sia prevista, il relativo rapporto di prova sarà trattenuto dal titolare dell’attività a disposizione per eventuali controlli.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426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sigla install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ragraph">
                <wp:posOffset>635</wp:posOffset>
              </wp:positionV>
              <wp:extent cx="233743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D. DICH. POSA IN OP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2.8pt;mso-wrap-distance-left:7.05pt;mso-wrap-distance-right:7.05pt;mso-wrap-distance-top:0pt;mso-wrap-distance-bottom:0pt;margin-top:0.05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D. DICH. POSA IN OPE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5:00Z</dcterms:created>
  <dc:creator>O.E.M. Version</dc:creator>
  <dc:description/>
  <cp:keywords/>
  <dc:language>en-US</dc:language>
  <cp:lastModifiedBy>Leo Studio</cp:lastModifiedBy>
  <cp:lastPrinted>2001-01-25T11:14:00Z</cp:lastPrinted>
  <dcterms:modified xsi:type="dcterms:W3CDTF">2005-11-09T14:25:00Z</dcterms:modified>
  <cp:revision>2</cp:revision>
  <dc:subject/>
  <dc:title>890465</dc:title>
</cp:coreProperties>
</file>